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Kielc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843"/>
        <w:gridCol w:w="6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iekawie, nietypowo i sportowo” gry i zabawy sportowe z nietypowymi przybor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 w Kielcach                            – plac przedszkoln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szeruj razem z nami przedszkolakami”                 – rajd przedszkola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 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jd nad zalew w Kielcach (oddział IV, V)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jd do </w:t>
            </w:r>
            <w:r>
              <w:rPr>
                <w:rFonts w:cs="Arial" w:ascii="Arial" w:hAnsi="Arial"/>
                <w:kern w:val="2"/>
              </w:rPr>
              <w:t>Parku im. Adolfa Dygasińskiego (oddział I, II, I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to  lepszy?” – sportowa rywalizacja na boisku szkolnym (oddział IV, 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ęcej ruchu dla maluchów” (zabawy sprawnościowe (oddział I, II, 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Samorządowe nr 1 w Kielcach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isko przy Szkole Podstawowej nr 1 w Kielcach,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lac przedszkolny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esoły tor przeszkód na sportowo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 w Kielcach                            – plac przedszkoln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iech połączy nas sport i taniec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Samorządowe nr 1 w Kielcach                                  – plac przedszkol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5:00Z</dcterms:created>
  <dc:creator>KFSdW</dc:creator>
  <dc:description/>
  <cp:keywords/>
  <dc:language>en-US</dc:language>
  <cp:lastModifiedBy>Elżbieta Kędzierska</cp:lastModifiedBy>
  <cp:lastPrinted>2015-03-24T14:19:00Z</cp:lastPrinted>
  <dcterms:modified xsi:type="dcterms:W3CDTF">2024-09-20T17:50:00Z</dcterms:modified>
  <cp:revision>4</cp:revision>
  <dc:subject/>
  <dc:title>STMiG 2024 - wzór kalendarza planowanych imprez</dc:title>
</cp:coreProperties>
</file>